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рофориентационной работы в школе</w:t>
      </w:r>
    </w:p>
    <w:tbl>
      <w:tblPr>
        <w:tblW w:w="13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2360"/>
        <w:gridCol w:w="29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рок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  <w:lang w:val="en-US"/>
        </w:rPr>
        <w:t>I.ИНФОРМАЦИОННО-АНАЛИТИЧЕСКАЯ ДЕЯТЕЛЬНОСТЬ.</w:t>
      </w:r>
      <w:r>
        <w:rPr/>
        <w:t xml:space="preserve"> </w:t>
      </w:r>
    </w:p>
    <w:tbl>
      <w:tblPr>
        <w:tblW w:w="13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2360"/>
        <w:gridCol w:w="29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трудоустройства и поступления в учебные заведения выпускников 9 и 11 классов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анкет 9 класса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анкет 11 класса по вопросу выбора ими профессии и учебного заведения с целью выявления учащихся, не определивших пути получения выбранной професс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i/>
          <w:lang w:val="en-US"/>
        </w:rPr>
        <w:t xml:space="preserve">II.ОРГАНИЗАЦИОННО-МЕТОДИЧЕСКАЯ РАБОТА. </w:t>
      </w:r>
      <w:r>
        <w:rPr/>
        <w:t xml:space="preserve"> </w:t>
      </w:r>
    </w:p>
    <w:tbl>
      <w:tblPr>
        <w:tblW w:w="13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и обсуждение плана профориентационной работы на новый учебный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бинета профориен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 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рать редколлегию газеты «Кем быть», организовать регулярный выпуск газеты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взаимодействия с Центром занятости, доп. образования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ивать тесное сотрудничество с шефами шко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роведение радиопередач по профориентационной темати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 ЗД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библиотечного фонда литературой по профориентации 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и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смотреть введение курса по профориентации для учащихся 9 классов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обновление стендов «В помощь выпускнику», «Куда пойти учитьс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РАБОТА С ПЕДАГОГИЧЕСКИМИ КАДРАМИ. </w:t>
      </w:r>
      <w:r>
        <w:rPr/>
        <w:t xml:space="preserve"> </w:t>
      </w:r>
    </w:p>
    <w:tbl>
      <w:tblPr>
        <w:tblW w:w="13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360"/>
        <w:gridCol w:w="2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рекомендации классным руководителям по планированию профориентационной работы с учащимися различных возрастных групп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е знакомство учителей с инструкциями, приказами, положениями , решениями по профессиональной ориентаци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педагогов по вопросам организации профориентационной работы в класс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еминар на тему: « Роль учителя в изучении личности школьника в целях профконсультац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смотреть в планах классных руководителей проведение целенаправленной работы по профориент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пополнять кабинет разработками внеклассных мероприятий по профориент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усмотреть в плане работы методобъединений педагогов рассмотрение вопросов методики профориентационной работы, обмен опытом ее проведения. </w:t>
            </w:r>
          </w:p>
          <w:p>
            <w:pPr>
              <w:pStyle w:val="Normal"/>
              <w:rPr/>
            </w:pPr>
            <w:r>
              <w:rPr/>
              <w:t xml:space="preserve">«Система образования в России»; </w:t>
            </w:r>
          </w:p>
          <w:p>
            <w:pPr>
              <w:pStyle w:val="Normal"/>
              <w:rPr/>
            </w:pPr>
            <w:r>
              <w:rPr/>
              <w:t>«Система профориентационной работы в городе, в школе.»</w:t>
            </w:r>
          </w:p>
          <w:p>
            <w:pPr>
              <w:pStyle w:val="Normal"/>
              <w:rPr/>
            </w:pPr>
            <w:r>
              <w:rPr/>
              <w:t xml:space="preserve">«Работа с учащимися по интересам»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для педагогов профконсультации по изучению личности школьника. </w:t>
            </w:r>
          </w:p>
          <w:p>
            <w:pPr>
              <w:pStyle w:val="Normal"/>
              <w:rPr/>
            </w:pPr>
            <w:r>
              <w:rPr/>
              <w:t xml:space="preserve">« Исследование готовности учащихся к выбору профессии» </w:t>
            </w:r>
          </w:p>
          <w:p>
            <w:pPr>
              <w:pStyle w:val="Normal"/>
              <w:rPr/>
            </w:pPr>
            <w:r>
              <w:rPr/>
              <w:t xml:space="preserve">«Изучение личностных особенностей и способностей учащихся». </w:t>
            </w:r>
          </w:p>
          <w:p>
            <w:pPr>
              <w:pStyle w:val="Normal"/>
              <w:rPr/>
            </w:pPr>
            <w:r>
              <w:rPr/>
              <w:t xml:space="preserve">«Изучение склонностей и интересов» </w:t>
            </w:r>
          </w:p>
          <w:p>
            <w:pPr>
              <w:pStyle w:val="Normal"/>
              <w:rPr/>
            </w:pPr>
            <w:r>
              <w:rPr/>
              <w:t>«Изучение профессиональных намерений и планов учащихс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мощь в разработке классных час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комендаций кл.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  <w:lang w:val="en-US"/>
        </w:rPr>
        <w:t>IV</w:t>
      </w:r>
      <w:r>
        <w:rPr>
          <w:b/>
          <w:i/>
        </w:rPr>
        <w:t>.РАБОТА С УЧАЩИМИСЯ.</w:t>
      </w:r>
      <w:r>
        <w:rPr/>
        <w:t xml:space="preserve">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курсий на предприятия и в учебные за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проса по выявлению проблем учащихся по профориент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лассных часов по изучению профессиограмм учебных за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индивидуальных и групповых консультаций 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сячников по профориентации, конкурсов по професс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лассных часов по профориентации (ознакомительных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ВР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лассных часов, игр по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рафику ВР </w:t>
            </w:r>
          </w:p>
          <w:p>
            <w:pPr>
              <w:pStyle w:val="Normal"/>
              <w:rPr/>
            </w:pPr>
            <w:r>
              <w:rPr/>
              <w:t>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оводител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стреч с представителями различных проф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экскурсий и встреч со специалистами «Центра </w:t>
            </w:r>
          </w:p>
          <w:p>
            <w:pPr>
              <w:pStyle w:val="Normal"/>
              <w:rPr/>
            </w:pPr>
            <w:r>
              <w:rPr/>
              <w:t>занят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на каждого учащегося профориентационной карты. Создание портфолио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.</w:t>
            </w:r>
          </w:p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 профориента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                                                     </w:t>
      </w:r>
      <w:r>
        <w:rPr>
          <w:b/>
          <w:i/>
        </w:rPr>
        <w:t xml:space="preserve">                                   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V. РАБОТА С РОДИТЕЛЯМИ.</w:t>
      </w:r>
      <w:r>
        <w:rPr/>
        <w:t xml:space="preserve">  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с родителями по вопросу выбора профессии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Пути получения профессиональ-</w:t>
            </w:r>
          </w:p>
          <w:p>
            <w:pPr>
              <w:pStyle w:val="Normal"/>
              <w:rPr/>
            </w:pPr>
            <w:r>
              <w:rPr/>
              <w:t>ного образования после 9 клас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кл.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е родительские собрания по профориентации с привлечением представителей учебных за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кетирования родителей с целью выявления их отношения к выбору профиля обучения в 10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треч учащихся с их родителями-</w:t>
            </w:r>
          </w:p>
          <w:p>
            <w:pPr>
              <w:pStyle w:val="Normal"/>
              <w:rPr/>
            </w:pPr>
            <w:r>
              <w:rPr/>
              <w:t>представителями различных проф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 xml:space="preserve">VI.РАБОТА С ШЕФСКИМ ПРЕДПРИЯТИЕМ. </w:t>
      </w:r>
      <w:r>
        <w:rPr/>
        <w:t xml:space="preserve">        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овместное совещание руководителей школы и шефского предприятия на тему «Совместная работа школы и предприятия по профориентаци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дставители предпри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ь представителей предприятий к организации массовых мероприятий по профори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ь шефское предприятие к оформлению кабинета профори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lang w:val="en-US"/>
        </w:rPr>
        <w:t>VI</w:t>
      </w:r>
      <w:r>
        <w:rPr>
          <w:b/>
          <w:i/>
        </w:rPr>
        <w:t>.ПО ГРАФИКУ РАБОТЫ КАБИНЕТА ПРОФОРИЕНТАЦИИ (в течение учебного года)</w:t>
      </w:r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ОРГАНИЗАЦИОННО- МЕТОДИЧЕСКАЯ РАБОТА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ое информирование учащихся о профессиях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о днях открытых дверей в учебных заведениях г. Набережные Челны и Казани  и доведение ее до свед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/>
        <w:t xml:space="preserve">РАБОТА С УЧАЩИМИСЯ.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сультаций по вопросу выбора профессиональных учебных заведений для реализации профессиональных планов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просвещение учащихся (информация о мире профессий через информационный сте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стреч учащихся с представителями профессиональных учебных заведений </w:t>
            </w:r>
          </w:p>
          <w:p>
            <w:pPr>
              <w:pStyle w:val="Normal"/>
              <w:rPr/>
            </w:pPr>
            <w:r>
              <w:rPr/>
              <w:t>(профориентационное сотрудничеств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экскурсий учащихся в профессиональные учебные заведения на дни открытых д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учащихся по вопросу выбора будущей профессии (тестирование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/>
        <w:t xml:space="preserve">РАБОТА С РОДИТЕЛЯМИ.    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3"/>
        <w:gridCol w:w="241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родителей по вопросам выбора учебного за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по запросам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У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родителей по вопросам выбора будущей профессии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, по запросам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3:00Z</dcterms:created>
  <dc:creator>Admin</dc:creator>
  <dc:description/>
  <cp:keywords/>
  <dc:language>en-US</dc:language>
  <cp:lastModifiedBy>Максим Кузнецов</cp:lastModifiedBy>
  <dcterms:modified xsi:type="dcterms:W3CDTF">2021-07-16T08:13:00Z</dcterms:modified>
  <cp:revision>2</cp:revision>
  <dc:subject/>
  <dc:title>План работы профориентационного кабинета МБОУ СОШ№39 на 2011-2012 учебный год</dc:title>
</cp:coreProperties>
</file>